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ĐẢNG BỘ KHỐI CƠ SỞ - BỘ GTVT</w:t>
      </w:r>
      <w:r>
        <w:rPr>
          <w:b/>
        </w:rPr>
        <w:t xml:space="preserve"> </w:t>
        <w:tab/>
        <w:t xml:space="preserve">       </w:t>
        <w:tab/>
        <w:tab/>
        <w:t xml:space="preserve">  ĐẢNG CỘNG SẢN VIỆT NAM</w:t>
      </w:r>
    </w:p>
    <w:p>
      <w:pPr>
        <w:pStyle w:val="Normal"/>
        <w:ind w:hanging="54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101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ẢNG ỦY TRƯỜNG CAO ĐẲNG  GTVT III</w:t>
      </w:r>
    </w:p>
    <w:p>
      <w:pPr>
        <w:pStyle w:val="Normal"/>
        <w:ind w:firstLine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pt" to="15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Số 193 /TB-ĐU-CĐ GTVT III </w:t>
        <w:tab/>
        <w:tab/>
      </w:r>
      <w:r>
        <w:rPr>
          <w:i/>
        </w:rPr>
        <w:t>Tp. Hồ Chí Minh, ngày 22 tháng 11  năm 2013</w:t>
      </w:r>
    </w:p>
    <w:p>
      <w:pPr>
        <w:pStyle w:val="Normal"/>
        <w:spacing w:before="12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HÔNG BÁO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ọc tập Nghị quyết Hội nghị TW lần thứ 7 (Khóa XI) của Đảng &amp;</w:t>
      </w:r>
    </w:p>
    <w:p>
      <w:pPr>
        <w:pStyle w:val="Normal"/>
        <w:spacing w:lineRule="exact" w:line="320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Tổng kết hoạt động của Đảng bộ Trường Cao đẳng GTVT III năm 2013</w:t>
      </w:r>
    </w:p>
    <w:p>
      <w:pPr>
        <w:pStyle w:val="Normal"/>
        <w:spacing w:lineRule="exact" w:line="32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_________________</w:t>
      </w:r>
    </w:p>
    <w:p>
      <w:pPr>
        <w:pStyle w:val="Normal"/>
        <w:spacing w:lineRule="exact" w:line="400" w:before="240" w:after="0"/>
        <w:ind w:left="2520" w:hanging="10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Kính gửi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- Các chi bộ trực thuộc </w:t>
      </w:r>
    </w:p>
    <w:p>
      <w:pPr>
        <w:pStyle w:val="Normal"/>
        <w:spacing w:lineRule="exact" w:line="40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Trưởng – Phó trưởng các đơn vị trực thuộc</w:t>
      </w:r>
    </w:p>
    <w:p>
      <w:pPr>
        <w:pStyle w:val="Normal"/>
        <w:spacing w:lineRule="exact" w:line="40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Chủ tịch công đoàn, Bí thư đoàn thanh niên.</w:t>
      </w:r>
    </w:p>
    <w:p>
      <w:pPr>
        <w:pStyle w:val="Normal"/>
        <w:spacing w:lineRule="exact" w:line="400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học tập, triển khai Nghị quyết hội nghị TW7 của Đảng ủy Khối cơ sở - Bộ GTV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Quý III&amp;IV năm 2013 của đảng ủy Trường Cao đẳng GTVT III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Đảng ủy Trường Cao đẳng GTVT III thông báo kế hoạch học tập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hị quyết Hội nghị TW lần thứ 7- Khóa XI; Tổng kết hoạt động của Đảng bộ năm 2013 và Phương hướng hoạt động năm 2014 như sau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>Nội dung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Học tập Nghị quyết TW lần thứ 7: đ/c Hà Văn Ngoan - Phó vụ trưởng Vụ Tuyên truyền Ban Tuyên giáo TW Khu vực phía Nam báo cá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Tổng kết công tác của đảng bộ năm 2013: đ/c Đinh Công Tâm – Bí thư đảng bộ báo cá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Công bố danh sách Huy hiệu 30 năm tuổi Đảng. (đợt 2)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>Thời gian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h - thứ 7, ngày 07 tháng 12 năm 2013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Địa điểm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hội trường lớn (nhà B) - Trường Cao đẳng GTVT III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>Thành phần tham dự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toàn thể đảng viên; trưởng, phó trưởng các đơn vị trực thuộc; Chủ tịch công đoàn; Bí thư đoàn thanh niên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Yêu cầu các Bí thư thông báo đến từng đảng viên; trưởng, phó trưởng các đơn vị thuộc chi bộ tham gia đầy đủ, đúng giờ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  <w:sz w:val="28"/>
          <w:szCs w:val="28"/>
        </w:rPr>
        <w:tab/>
        <w:t>T/M ĐẢNG Ủ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í th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80"/>
        <w:rPr/>
      </w:pPr>
      <w:r>
        <w:rPr>
          <w:sz w:val="22"/>
          <w:szCs w:val="22"/>
        </w:rPr>
        <w:t>Như K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6804" w:leader="none"/>
        </w:tabs>
        <w:ind w:left="360" w:hanging="180"/>
        <w:rPr>
          <w:sz w:val="20"/>
          <w:szCs w:val="22"/>
        </w:rPr>
      </w:pPr>
      <w:r>
        <w:rPr>
          <w:sz w:val="22"/>
          <w:szCs w:val="22"/>
        </w:rPr>
        <w:t>Ban Website;</w:t>
        <w:tab/>
        <w:t>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6804" w:leader="none"/>
        </w:tabs>
        <w:ind w:left="360" w:hanging="18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Lưu VPĐU.</w:t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Đinh Công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7:00Z</dcterms:created>
  <dc:creator>YlmF</dc:creator>
  <dc:description/>
  <dc:language>en-US</dc:language>
  <cp:lastModifiedBy>minh phuong</cp:lastModifiedBy>
  <cp:lastPrinted>2013-11-22T09:00:00Z</cp:lastPrinted>
  <dcterms:modified xsi:type="dcterms:W3CDTF">2013-11-25T03:07:00Z</dcterms:modified>
  <cp:revision>2</cp:revision>
  <dc:subject/>
  <dc:title>ĐẢNG BỘ KHỐI CƠ SỞ - BỘ GTVT</dc:title>
</cp:coreProperties>
</file>